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9 июня 2017 года № 28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5 ноября  2013   года №8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</w:t>
      </w:r>
      <w:r>
        <w:rPr>
          <w:b/>
        </w:rPr>
        <w:t xml:space="preserve"> </w:t>
      </w:r>
      <w:r>
        <w:rPr/>
        <w:t>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Внести в постановление администрации Дергачевского муниципального района  от 15 ноября 2013 года №811 «Об определении перечня должностных лиц, уполномоченных составлять протоколы об административных правонарушениях на территории Дергачевского муниципального района» следующие изменения: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№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Признать  утратившим силу постановление администрации Дергачевского муниципального района от 07 апреля 2017 года № 153 «О внесении изменений в постановление администрации Дергачевского муниципального района от 15 ноября 2013 года №81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82 от 19.06.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администрации Дергачевского муниципального района, уполномоченных составлять протоколы об административных правонарушениях на территории Дергачев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Законом Саратовской области от 29.07.2009 года №104-ЗС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на территории Саратовской област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рхитектур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ла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 Михайлович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отдела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рхитектуры администрации Дергачевского муниципального района;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алерь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зем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мущественных отношений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 Александро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по охране труда отдела экономики, инвестицион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ергачевского муниципальн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х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гор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емельных и имущественных отношений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О.Р.Сулейманова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2:00Z</dcterms:created>
  <dc:creator>User</dc:creator>
  <dc:description/>
  <cp:keywords/>
  <dc:language>en-US</dc:language>
  <cp:lastModifiedBy>user</cp:lastModifiedBy>
  <cp:lastPrinted>2017-02-03T10:51:00Z</cp:lastPrinted>
  <dcterms:modified xsi:type="dcterms:W3CDTF">2017-06-23T07:41:00Z</dcterms:modified>
  <cp:revision>3</cp:revision>
  <dc:subject/>
  <dc:title> </dc:title>
</cp:coreProperties>
</file>